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(ПЕРЕЧЕН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120</wp:posOffset>
                </wp:positionH>
                <wp:positionV relativeFrom="paragraph">
                  <wp:posOffset>-99695</wp:posOffset>
                </wp:positionV>
                <wp:extent cx="216598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2pt;mso-wrap-distance-left:9.05pt;mso-wrap-distance-right:9.05pt;mso-wrap-distance-top:0pt;mso-wrap-distance-bottom:0pt;margin-top:-7.85pt;mso-position-vertical-relative:text;margin-left:5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52730</wp:posOffset>
                </wp:positionV>
                <wp:extent cx="1476375" cy="396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вижимое имущ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.05pt;margin-top:-19.95pt;width:116.2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вижимое 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-288925</wp:posOffset>
                </wp:positionV>
                <wp:extent cx="1476375" cy="324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63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движимое имущ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2.8pt;width:116.2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движимое 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mallCaps/>
        </w:rPr>
        <w:t>имущества, находящегося в муниципальной   собственности</w:t>
      </w:r>
    </w:p>
    <w:p>
      <w:pPr>
        <w:pStyle w:val="Normal"/>
        <w:jc w:val="center"/>
        <w:rPr/>
      </w:pPr>
      <w:r>
        <w:rPr>
          <w:b/>
          <w:smallCaps/>
        </w:rPr>
        <w:t xml:space="preserve"> </w:t>
      </w:r>
      <w:r>
        <w:rPr>
          <w:b/>
          <w:smallCaps/>
        </w:rPr>
        <w:t>Раменского сельского поселения  на 01.01.2021г.</w: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3"/>
        <w:gridCol w:w="3400"/>
        <w:gridCol w:w="1984"/>
        <w:gridCol w:w="3259"/>
        <w:gridCol w:w="1843"/>
        <w:gridCol w:w="1984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Полное наименование предприятия, организации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учреждения, объединения, имущест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Руководитель, телефон ИН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Юридический адрес предприятия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умент –основание создания юридического лица</w:t>
            </w:r>
          </w:p>
        </w:tc>
        <w:tc>
          <w:tcPr>
            <w:tcW w:w="325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основания возникновения (прекращения) права обременения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(прекращения) права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</w:t>
            </w:r>
          </w:p>
          <w:p>
            <w:pPr>
              <w:pStyle w:val="TextBody"/>
              <w:spacing w:lineRule="auto" w:line="19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ндов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Остаточная балансовая стоимость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основных фондов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Раменского сельского поселения Палехского муниципального района ОКПО  62514821, ОГРН 1103706000683, ИНН 3706017160, КПП 370601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11 д.Раменье,д2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Молотова Т.В.    2-51-89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Раменского с/поселения от 17. 05.2010г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менье,д.2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 « О разграничении имущества. находящегося в муниципальной собственности, между Палехским  муниципальным районом и поселениями, находящимися на его территории», №133-ОЗ от 19.07.2007г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 от 29.08.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0709:221-37/046/2019-1 от 17.01.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ара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менье,д.2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92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менье, д.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Закон Ивановской области «  О разграничении имущества. находящегося в муниципальной собственности, между Палехским  муниципальным районом и поселениями, находящимися на его территории», №133-ОЗ от 19.07.2007г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 от 29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0709:6-37/046/2019-1 от 2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ное управлени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Раменский сельский клуб» ОКПО  62514821, ОГРН 1073706000169, ИНН 3717005689, КПП 371701001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елова Н.А.   2-51-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жки.ул.Центральная,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КУ «Раменский сельский клуб» Постановление от 12. 12.2011г. №57-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го сельского поселения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жилое здание сельского дома  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жки.ул.Центральная,д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0803:145-37/046/2020-1 от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жки.ул.Центральная,д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0803:2-37/046/2019-1 от12.09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жки.ул.Центральная,д.2 пом.11,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0803:146-37/073/2021-1 от 20.01.2021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2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здание  библиот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ые Дорки.д.3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4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( филиал сельского  дома  культу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лехский район д. Клетино ул.Центральная д.8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1002:210-37/073/2021-1 от 20.01.2021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069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лехский район д. Клетино ул.Центральная д.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м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11002:211-37/073/2021-1 от 20.01.2021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(филиал сельского  дома 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. Тименка д.86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2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 (филиал сельского  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/>
              <w:t>с.Подолино  д.1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128  от15.07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/>
              <w:t>с. Тименка д.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 37-СС №47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мень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1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нькин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уж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1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ягилев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3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Красно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Сооружение (памятник  погибшим воинам в годы В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район,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ж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0"/>
        <w:gridCol w:w="3580"/>
        <w:gridCol w:w="1984"/>
        <w:gridCol w:w="3260"/>
        <w:gridCol w:w="1843"/>
        <w:gridCol w:w="1985"/>
        <w:gridCol w:w="1559"/>
      </w:tblGrid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( родни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Богат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(родни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 район</w:t>
            </w:r>
          </w:p>
          <w:p>
            <w:pPr>
              <w:pStyle w:val="Normal"/>
              <w:rPr/>
            </w:pPr>
            <w:r>
              <w:rPr/>
              <w:t>вблизи  д. Зим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(родни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с. Подо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(родни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 район</w:t>
            </w:r>
          </w:p>
          <w:p>
            <w:pPr>
              <w:pStyle w:val="Normal"/>
              <w:rPr/>
            </w:pPr>
            <w:r>
              <w:rPr/>
              <w:t>д. Вороб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с. Подо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с.Меле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Мух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 район</w:t>
            </w:r>
          </w:p>
          <w:p>
            <w:pPr>
              <w:pStyle w:val="Normal"/>
              <w:rPr/>
            </w:pPr>
            <w:r>
              <w:rPr/>
              <w:t xml:space="preserve">д. Зименк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 Богат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Аню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Пру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 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  район</w:t>
            </w:r>
          </w:p>
          <w:p>
            <w:pPr>
              <w:pStyle w:val="Normal"/>
              <w:rPr/>
            </w:pPr>
            <w:r>
              <w:rPr/>
              <w:t>д.  Серге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Лу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Иван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д. Бели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 мост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с. Меле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(мост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с. Подо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(памятник  землякам  погибшим  в  годы  ВОВ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 район</w:t>
            </w:r>
          </w:p>
          <w:p>
            <w:pPr>
              <w:pStyle w:val="Normal"/>
              <w:rPr/>
            </w:pPr>
            <w:r>
              <w:rPr/>
              <w:t>с. Подо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539"/>
        <w:gridCol w:w="6"/>
        <w:gridCol w:w="2125"/>
        <w:gridCol w:w="3116"/>
        <w:gridCol w:w="1987"/>
        <w:gridCol w:w="1831"/>
        <w:gridCol w:w="8"/>
        <w:gridCol w:w="156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с. Тиме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 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 Новосе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Пест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 Медвежь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1 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 Костюхи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 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 Хруле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 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Фур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 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Кураки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1 ш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 Олес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амятник погибшим воинам в годы ВОВ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с. Тиме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с. Тиме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8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rPr/>
            </w:pPr>
            <w:r>
              <w:rPr/>
              <w:t>д.Овсяницы д.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 37-СС №47058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здание администрации)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хский район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Овсяницы д.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 37-СС №47016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напорная башня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х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Клети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 (памятник ген. А.В.Горбатову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ий район д.Клети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памятник землякам погибшим в годы ВОВ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ий район д.Клети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ий район с.Тименка д.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 37-СС №47016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администраци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ий район с.Тименка д.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40401:407-37/073/2021-1 от 20.01.2021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455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 здании администраци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ий район с.Тименка д.16 пом.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1:040401:408-37/073/2021-1 от 20.01.2021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2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ибиреязвенный скотомогильник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район</w:t>
            </w:r>
          </w:p>
          <w:p>
            <w:pPr>
              <w:pStyle w:val="Normal"/>
              <w:rPr/>
            </w:pPr>
            <w:r>
              <w:rPr/>
              <w:t>д.Киверник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683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37:11:000000: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алехский район д. Лужки СПК «Колхоз 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Решение Палехского районного суда   11 долей по 6,5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26.12.2014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37:11:000000: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алехский район д. Лужки СПК «Колхоз 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.1.1 ст. 12 ФЗ «Об обороте земель сельхоз. назначения» от 24.07.2002 №101-ФЗ , 5 долей по 6,5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29.02.201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37:11:000000: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алехский район д. Лужки СПК «Колхоз 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Решение Палехского районного суда , 5 долей по 6,5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04.04.2016 0930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09: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лехский район  п.Палех, Садоводческое товарищество «Агрохим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городского поселения от 25.12.2013 №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8.04.2016 0932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03: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лехский район  п.Палех, Садоводческое товарищество «Родн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городского поселения от 25.12.2013 №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8.04.2016 0932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11: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 п.Палех, Садоводческое товарищество «Друж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городского поселения от 25.12.2013 №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8.04.2016 0932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03: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 п.Палех, Садоводческое товарищество «Родн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городского поселения от 25.12.2013 №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8.04.2016 0932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9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«СПК «Колхоз 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Палехского районного суда , 14 долей по 6,5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6.07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9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14212109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Ивановская область, Палехский район  на территории СПК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«Зар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78932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23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им.генерала Горбатов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23070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25: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160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11:4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9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02: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90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22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68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6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д.Рамень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13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62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12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70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13: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363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18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7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1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8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20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7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13: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363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25: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80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32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Ивановская область, Палехский район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.Подоли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5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25: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1749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08:1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5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08: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8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08: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8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508:1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55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9:2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примерно в450 м на юго-восток от д.Н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196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20:1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8.11.2017 № 94                     67200 кв.м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6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 Палехский район, в районе с.Красн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роект межевания земельных участков от 30.08.2019, Решение Палехского районного суда , 5 долей по 6,5г   площадь 390000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:11:000000:669-37/046/2019-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от 24.09.2019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6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 Палехский район, в районе с.Подолино, д.Мухино,д.Беликово,д.Барыш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оект межевания земельных участков от 01.1.201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01-ФЗ  п.1.1 ст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7:11:000000:676-37/046/2019-1 от18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93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70526:1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п.Палех, Садоводческое товарищество «Тру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ешение Совета Палехского муниципального района от 27.01.2020 № 4                        400 кв.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702:1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п.Палех, Садоводческое товарищество «Во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9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21:6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1062207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11:4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п.Палех, Садоводческое товарищество «Друж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   7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701:2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п.Палех, Садоводческое товарищество «Во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  900 к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9: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в районе д.Новая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80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2:14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 на территории СПК «Лу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15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701:34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адоводческое товарищество «Во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9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11:72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адоводческое товарищество «Друж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7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08:34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адоводческое товарищество «Надеж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8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4:2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адоводческое товарищество «Набережны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8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08:3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адоводческое товарищество «Надеж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8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702:2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адоводческое товарищество «Во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9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00000:4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 на территории СПК «Верный пу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5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11:7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п.Палех, Садоводческое товарищество «Друж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    7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40208:3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п.Палех, Садовод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ческое товарищество «Надеж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     8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 из земель с/х назна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20702:2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п.Палех,Садоводческое товарищество «Во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шение Совета Палехского муниципального района от 27.01.2020 № 4                    900 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земельный участок из земель с/х назначения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719: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в районе д.Н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ешение Палехского районного суда  15 долей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ект межевания  земельных участков  от27.02.2020  910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7:11:010719:172-37/046/2020-1 от 19.03.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4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земельный участок из земель с/х назначения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7:11:010903: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ская область, Палехский район, севернее  д.Кузнечих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ешение Палехского районного суда  12 долей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ект межевания  земельных участков  от04.07.2019  7080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7:11:010903:225-37/046/2020-1 от 26.06.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44"/>
                <w:szCs w:val="44"/>
              </w:rPr>
            </w:pPr>
            <w:r>
              <w:rPr>
                <w:b/>
                <w:vanish/>
                <w:sz w:val="44"/>
                <w:szCs w:val="44"/>
              </w:rPr>
            </w:r>
          </w:p>
        </w:tc>
        <w:tc>
          <w:tcPr>
            <w:tcW w:w="14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0" w:header="0" w:top="4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4:00Z</dcterms:created>
  <dc:creator>Неизвестный</dc:creator>
  <dc:description/>
  <cp:keywords/>
  <dc:language>en-US</dc:language>
  <cp:lastModifiedBy> </cp:lastModifiedBy>
  <cp:lastPrinted>2018-08-27T15:33:00Z</cp:lastPrinted>
  <dcterms:modified xsi:type="dcterms:W3CDTF">2021-06-07T06:36:00Z</dcterms:modified>
  <cp:revision>179</cp:revision>
  <dc:subject/>
  <dc:title>Утверждаю:</dc:title>
</cp:coreProperties>
</file>