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253" w:right="-1" w:hanging="4253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ложение</w:t>
        <w:br/>
        <w:t>к Порядку оценки эффективности</w:t>
        <w:br/>
        <w:t xml:space="preserve">     налоговых расходов Раменского</w:t>
      </w:r>
    </w:p>
    <w:p>
      <w:pPr>
        <w:pStyle w:val="Style19"/>
        <w:ind w:left="4111" w:right="-1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  <w:br/>
        <w:t>показателей для проведения оценки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менского сельского поселения Палехского муниципального района за 2020 год (оцен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6197"/>
        <w:gridCol w:w="2844"/>
      </w:tblGrid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 Нормативные характеристики налоговых расходов Раменского сельского поселения Палехского муниципального район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по которому предусматривается налоговая льгота Раменского сельского поселения Палехского муниципальн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логовых льгот, освобождений и иных преференций, определяющий особенности предоставления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бождение от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бождение от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бождение от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женная ст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бождение от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менского сельского поселения Палехского муниципального райо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шение Совета Раменского сельского поселения Палехского муниципального района  № 28 от 28.11.2019 «Об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ие земельного налог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ритории Раме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(статья, часть, пункт, подпункт, абзац) нормативного правового акта, устанавливающего налоговую льготу, освобождение и иную преференци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. 3, абз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3, абз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3, абз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Решением Раменского сельского поселения Палехского муниципальн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 и казенным учреждениям, учредителем которых является Раменское сельское поселение (МКУ «Раменский СК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в отношении земельных участков, занимаемых объектами, находящимися на балансе администрации сельского поселения и используемых для выполнения возложенных на нее полномоч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Великой Отечественной войны, а также граждане, на которых законодательно распространены их гарантии и льготы; Родители и опекуны, у которых на попечении и содержании находятся инвалиды 1-й и 2-й групп, а также инвалиды детства; Инвалиды 1-й и 2-й групп чернобыль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ы 1 и 2 групп; граждане, награжденные нагрудным знаком «Почетный донор России» или «Почетный донор ССС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ческие товари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предоставления налоговых льгот, освобождений и иных преференций для плательщиков налогов, установленные Решением Раменского сельского поселения Палехского муниципального район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становл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становл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 Раменского сельского поселения Палехского муниципальн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е освоб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е освоб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е освоб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е освоб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действия предоставленного Решения Раменского сельского поселения Палехского муниципального района права на налоговые льготы, освобождения и иные преференции по налог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 налоговых льгот, освобождений и иных преференций по налогам, предоставленных Решением Раменского сельского поселения Палехского муниципального района пра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граниченный(до даты прекращения действия льготы 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екращения действия налоговых льгот, освобождений и иных преференций по налогам, установленная Решением Палехского муниципального района и Палехского городского поселения Раменского сельского пос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налогового расхода Раменского сельского поселения Палехского муниципальн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едоставления налоговых льгот, освобождений и иных преференций Раменского сельского поселения Палехского муниципальн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ение/уменьшение встречных финансовых пото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циально незащищен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циально незащищен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ение/уменьшение встречных финансовых поток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ида экономической деятельности (по ОКВЭД) к которому относится налоговый расход Раменского сельского поселения Палехского муниципального района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04..3 – Деятельность учреждений клубного типа: клубов, дворцов и домов культуры, домов народного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11.35 – Деятельность органов местного самоуправления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преде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преде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ь налогового расхода Палехского муниципального района и Палехского городского поселения   к группе полномочий в соответствии с методикой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обязательства по решению вопросов  местного значения и осуществлению полномочий в сфере содержания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обязательства по предоставлению мер социальной поддержки льготным категориям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обязательства по предоставлению мер социальной поддержки льготным категориям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 Раменского сельского поселения Палехского муниципальн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 Раменского сельского поселения Палехского муниципальн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 Раменского сельского поселения Палехского муниципальн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 Раменского сельского поселения Палехского муниципальн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 Раменского сельского поселения Палехского муниципальн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объем налогового расхода за год, предшествующий отчетному финансовому году Раменского сельского поселения Палехского муниципального района (тыс. рубле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Раменского сельского поселения Палехского муниципального района (тыс. рубле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оценки эффективности налогового расхода Раменского сельского поселения Палехского муниципального район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ен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о выполнении показателя (индикатора) достижения целей социально-экономической политики Раменского сельского поселения Палехского муниципального района, не относящихся к муниципальным  программам Раменского сельского поселения Палехского муниципального района, в связи с предоставлением налоговых льгот, освобождений и иных преференций по налог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изация бюджетных пот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социальной поддержки населени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 целесообразности дальнейшего осуществления налогового расхода Раменского сельского поселения Палехского муниципальн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ит сохранен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5:00Z</dcterms:created>
  <dc:creator>unit1</dc:creator>
  <dc:description/>
  <cp:keywords/>
  <dc:language>en-US</dc:language>
  <cp:lastModifiedBy>Владелец</cp:lastModifiedBy>
  <cp:lastPrinted>2020-07-15T08:36:00Z</cp:lastPrinted>
  <dcterms:modified xsi:type="dcterms:W3CDTF">2021-06-01T12:05:00Z</dcterms:modified>
  <cp:revision>11</cp:revision>
  <dc:subject/>
  <dc:title/>
</cp:coreProperties>
</file>