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объектов малого и среднего предпринимательства и об 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по видам экономической деятельно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852"/>
        <w:gridCol w:w="1886"/>
        <w:gridCol w:w="2350"/>
      </w:tblGrid>
      <w:tr>
        <w:trPr/>
        <w:tc>
          <w:tcPr>
            <w:tcW w:w="9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 согласно Общероссийского классификатора видов экономи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 деятельности ( ОКВЭД) ОК 029-2001 (КДЕС ред 1 ), введенного в дей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осстандарта России от 06 ноября 2001 года № 454-ст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9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А. Сельск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. Добыча полезных ископаем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В. Текстильное и швейное производ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Строи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. Гостиницы и рестора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Транспорт и связ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. Операции с недвижимым имуществом, аренда и предоставление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О. Предоставление прочих коммунальных, социальных и персональн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5:00Z</dcterms:created>
  <dc:creator>Касса</dc:creator>
  <dc:description/>
  <cp:keywords/>
  <dc:language>en-US</dc:language>
  <cp:lastModifiedBy>Владелец</cp:lastModifiedBy>
  <cp:lastPrinted>2016-06-02T14:34:00Z</cp:lastPrinted>
  <dcterms:modified xsi:type="dcterms:W3CDTF">2024-05-20T07:04:00Z</dcterms:modified>
  <cp:revision>5</cp:revision>
  <dc:subject/>
  <dc:title>Информация</dc:title>
</cp:coreProperties>
</file>